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The Life of the Party (The Wild Party) 3:22</w:t>
      </w:r>
    </w:p>
    <w:p>
      <w:pPr>
        <w:pStyle w:val="Normal"/>
        <w:ind w:left="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Andrew Lippa</w:t>
      </w:r>
    </w:p>
    <w:p>
      <w:pPr>
        <w:pStyle w:val="Normal"/>
        <w:ind w:left="1080" w:hanging="0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ind w:left="108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tro – 4 bars</w:t>
      </w:r>
    </w:p>
    <w:p>
      <w:pPr>
        <w:pStyle w:val="Normal"/>
        <w:ind w:left="108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108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Verse 1)</w:t>
        <w:br/>
        <w:t>Who needs money?</w:t>
        <w:br/>
        <w:t>Not me.</w:t>
        <w:br/>
        <w:t>Who needs fortune or fame?</w:t>
        <w:br/>
        <w:t>I don't need a new career</w:t>
        <w:br/>
        <w:t>A sympathetic ear</w:t>
        <w:br/>
        <w:t>A name.</w:t>
        <w:br/>
        <w:br/>
        <w:t>All I need is time to pay </w:t>
        <w:br/>
        <w:t>Only want the game</w:t>
        <w:br/>
        <w:t>Point me to the mike</w:t>
        <w:br/>
        <w:t>I know what I like.</w:t>
        <w:br/>
        <w:br/>
        <w:t>Don't you wanna be</w:t>
        <w:br/>
        <w:t>The life of the party?</w:t>
        <w:br/>
        <w:t>Don't you wanna be</w:t>
        <w:br/>
        <w:t>The cream of the crop? </w:t>
        <w:br/>
        <w:t>Don't you wanna feel those shivering fits</w:t>
        <w:br/>
        <w:t>'Til someone calls it quits</w:t>
        <w:br/>
        <w:t>Or someone calls a cop?</w:t>
        <w:br/>
        <w:br/>
        <w:t>Don't you wanna land</w:t>
        <w:br/>
        <w:t>The role of a lifetime?</w:t>
        <w:br/>
        <w:t>Well, you better get down on one knee</w:t>
        <w:br/>
        <w:t>'Cause you could play the life of the part</w:t>
        <w:br/>
        <w:t>If you can pray with me.</w:t>
      </w:r>
    </w:p>
    <w:p>
      <w:pPr>
        <w:pStyle w:val="Normal"/>
        <w:ind w:left="108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108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4 bars instrumental)</w:t>
        <w:br/>
      </w:r>
    </w:p>
    <w:p>
      <w:pPr>
        <w:pStyle w:val="Normal"/>
        <w:ind w:left="108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Verse 2)</w:t>
        <w:br/>
        <w:t>Who needs lovers?</w:t>
        <w:br/>
        <w:t>Not I.</w:t>
        <w:br/>
        <w:t>Who needs Heaven above?</w:t>
        <w:br/>
        <w:t>Don't have time for things unsaid </w:t>
        <w:br/>
        <w:t>For baking bread</w:t>
        <w:br/>
        <w:t>For love.</w:t>
        <w:br/>
        <w:br/>
        <w:t>All I need is room to fight</w:t>
        <w:br/>
        <w:t>Hand in fisted glove.</w:t>
        <w:br/>
        <w:t>Point me to the sky, </w:t>
        <w:br/>
        <w:t>It's my turn to fly.</w:t>
        <w:br/>
        <w:br/>
        <w:t>Don't you wanna be</w:t>
        <w:br/>
        <w:t>The life of the party?</w:t>
        <w:br/>
        <w:t>Don't you wanna be</w:t>
        <w:br/>
        <w:t>The top of the heap?</w:t>
        <w:br/>
        <w:t>This is where the jamboree never ends</w:t>
        <w:br/>
        <w:t>Why not be counting friends</w:t>
        <w:br/>
        <w:t>Instead of counting sheep?</w:t>
        <w:br/>
        <w:br/>
        <w:t>If you wanna join</w:t>
        <w:br/>
        <w:t>The Heavenly Choir</w:t>
        <w:br/>
        <w:t>Hurry up and get yourself in line.</w:t>
        <w:br/>
        <w:t>But don't you pass the life of the party</w:t>
        <w:br/>
        <w:t>Until you pass the wine.</w:t>
        <w:br/>
      </w:r>
    </w:p>
    <w:p>
      <w:pPr>
        <w:pStyle w:val="Normal"/>
        <w:ind w:left="108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Bridge)</w:t>
        <w:br/>
        <w:t>Let the drinks pour</w:t>
        <w:br/>
        <w:t>Let the crowds roar</w:t>
        <w:br/>
        <w:t>Let the Heavens wildly cheer.</w:t>
        <w:br/>
        <w:br/>
        <w:t>'Til the sunrise</w:t>
        <w:br/>
        <w:t>Brings the goodbyes</w:t>
        <w:br/>
        <w:t>I'll be here.</w:t>
        <w:br/>
        <w:t>Never fear.</w:t>
        <w:br/>
      </w:r>
    </w:p>
    <w:p>
      <w:pPr>
        <w:pStyle w:val="Normal"/>
        <w:ind w:left="108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Change key into Slower tempo)</w:t>
      </w:r>
    </w:p>
    <w:p>
      <w:pPr>
        <w:pStyle w:val="Normal"/>
        <w:ind w:left="108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szCs w:val="24"/>
        </w:rPr>
        <w:t>(Last verse)</w:t>
        <w:br/>
        <w:t>Who's it gonna be, </w:t>
        <w:br/>
        <w:t>The life of the party?</w:t>
        <w:br/>
        <w:t>Who's it gonna be, </w:t>
        <w:br/>
        <w:t>The king of the hill?</w:t>
        <w:br/>
        <w:t>Don't you wanna be there</w:t>
        <w:br/>
        <w:t>Running the show</w:t>
        <w:br/>
        <w:t>Until it's time to go</w:t>
        <w:br/>
        <w:t>Or 'til it's time to kill?</w:t>
        <w:br/>
        <w:br/>
        <w:t>Don't you ever wanna be</w:t>
        <w:br/>
        <w:t>Somebody to envy</w:t>
        <w:br/>
        <w:t>Don't you wanna be</w:t>
        <w:br/>
        <w:t>Footloose and free?</w:t>
        <w:br/>
        <w:t>Well, you could be the life of the party</w:t>
        <w:br/>
        <w:t>If you</w:t>
        <w:br/>
        <w:t>Were </w:t>
        <w:br/>
        <w:t>More -</w:t>
        <w:br/>
        <w:t>Like m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23:00Z</dcterms:created>
  <dc:creator>Guy Dearden</dc:creator>
  <dc:description/>
  <cp:keywords/>
  <dc:language>en-US</dc:language>
  <cp:lastModifiedBy>AshDearden</cp:lastModifiedBy>
  <dcterms:modified xsi:type="dcterms:W3CDTF">2014-11-11T18:23:00Z</dcterms:modified>
  <cp:revision>2</cp:revision>
  <dc:subject/>
  <dc:title>Teletubbies</dc:title>
</cp:coreProperties>
</file>